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抗癌药专项集中采购议价药品拟入围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示及申诉操作手册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河南省公共资源交易中心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、用户登录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生产、经营企业使用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CA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密钥盘登录“药品平台” “医疗机构、企业交易入口” 进行拟入围结果公示查看和申诉操作。使用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CA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密钥盘登录系统时，请使用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IE8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以上内核浏览器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Internet Explore,360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安全浏览器（兼容模式）等）。如无法正常使用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CA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密钥盘登录请联系河南信安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CA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相关人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22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拟入围结果公示查看及申诉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点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【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信息及公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【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抗癌药议价药品</w:t>
      </w:r>
      <w:r>
        <w:rPr>
          <w:rFonts w:ascii="仿宋_GB2312" w:hAnsi="仿宋_GB2312" w:eastAsia="仿宋_GB2312"/>
          <w:color w:val="000000"/>
          <w:sz w:val="32"/>
          <w:szCs w:val="32"/>
        </w:rPr>
        <w:t>拟入围结果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公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】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模块，查看抗癌药议价药品拟入围结果，确认状态为同意的药</w:t>
      </w:r>
      <w:r>
        <w:rPr>
          <w:rFonts w:ascii="仿宋_GB2312" w:hAnsi="仿宋_GB2312" w:eastAsia="仿宋_GB2312"/>
          <w:color w:val="000000"/>
          <w:sz w:val="32"/>
          <w:szCs w:val="32"/>
        </w:rPr>
        <w:t>品为拟入围药品。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如有异议，点击【申诉】跳转到【拟入围结果申诉详情】页面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5610860" cy="165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344678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5606415" cy="78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5492750" cy="163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注意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申诉内容的填写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，且需与上传的图片内容一致。</w:t>
      </w:r>
    </w:p>
    <w:p>
      <w:pPr>
        <w:pStyle w:val="Normal"/>
        <w:ind w:first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诉内容可先进行保存，确认无误后点击提交。提交后的申诉内容不能再进行修改。未提交的申诉视为无效申诉。</w:t>
      </w:r>
    </w:p>
    <w:sectPr>
      <w:headerReference w:type="default" r:id="rId7"/>
      <w:type w:val="nextPage"/>
      <w:pgSz w:w="11906" w:h="16838"/>
      <w:pgMar w:left="1531" w:right="1531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1:00Z</dcterms:created>
  <dc:creator>USER</dc:creator>
  <dc:description/>
  <cp:keywords/>
  <dc:language>en-US</dc:language>
  <cp:lastModifiedBy>微软用户</cp:lastModifiedBy>
  <cp:lastPrinted>2018-12-19T16:00:00Z</cp:lastPrinted>
  <dcterms:modified xsi:type="dcterms:W3CDTF">2018-12-1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